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459230" cy="121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ólová pěvecká soutěž Vánoční nota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>7.12. 2011 od 16.00 hodin v kině Vla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IHLÁŠK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TEŘSKÉ  ŠKOLY – SOUTĚŽ VE SKUPINKÁ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zev a adresa MŠ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vystupujících dět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zvy koled nebo písní s vánoční tématikou ( max. 3 - 4 písně v rámci skupinky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udební doprovod vlastní – k dispozici bude:                                 klavír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varh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méno a příjmení kontaktní osoby, telefon, E-ma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den konání soutěže si můžete vše vyzkoušet  od </w:t>
      </w:r>
      <w:r>
        <w:rPr>
          <w:b/>
          <w:sz w:val="28"/>
          <w:szCs w:val="28"/>
        </w:rPr>
        <w:t>10.00 do 11.30 hod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nebo od </w:t>
      </w:r>
      <w:r>
        <w:rPr>
          <w:b/>
          <w:sz w:val="28"/>
          <w:szCs w:val="28"/>
        </w:rPr>
        <w:t>14.00 do 15.15 hod</w:t>
      </w:r>
      <w:r>
        <w:rPr>
          <w:sz w:val="28"/>
          <w:szCs w:val="28"/>
        </w:rPr>
        <w:t>. přímo v kině Vla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všechny soutěžící jsou připravené drobné odměny a občerstv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še případné dotazy ráda zodpoví: Mgr. Táňa Janošcová, tel: 558 425 5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Přihlášky </w:t>
      </w:r>
      <w:r>
        <w:rPr>
          <w:b/>
          <w:sz w:val="28"/>
          <w:szCs w:val="28"/>
        </w:rPr>
        <w:t>zasílejte nejpozději do 1.12. 2011 do 14. hodin</w:t>
      </w:r>
      <w:r>
        <w:rPr>
          <w:sz w:val="28"/>
          <w:szCs w:val="28"/>
        </w:rPr>
        <w:t xml:space="preserve"> e-mailem </w:t>
      </w:r>
      <w:hyperlink r:id="rId3">
        <w:r>
          <w:rPr>
            <w:rStyle w:val="InternetLink"/>
            <w:sz w:val="28"/>
            <w:szCs w:val="28"/>
          </w:rPr>
          <w:t>janoscova@11zsfm.cz</w:t>
        </w:r>
      </w:hyperlink>
      <w:r>
        <w:rPr>
          <w:sz w:val="28"/>
          <w:szCs w:val="28"/>
        </w:rPr>
        <w:t xml:space="preserve"> nebo dopisem na adresu naší školy: ZŠ Frýdek- Místek, Jiřího z Poděbrad 3109, Frýdek-Místek, 738 01</w:t>
      </w:r>
    </w:p>
    <w:sectPr>
      <w:type w:val="nextPage"/>
      <w:pgSz w:w="11906" w:h="16838"/>
      <w:pgMar w:left="720" w:right="720" w:gutter="0" w:header="0" w:top="357" w:footer="0" w:bottom="113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oscova@11zsf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51:00Z</dcterms:created>
  <dc:creator>11. ZŠ</dc:creator>
  <dc:description/>
  <cp:keywords/>
  <dc:language>en-US</dc:language>
  <cp:lastModifiedBy>janota</cp:lastModifiedBy>
  <cp:lastPrinted>2009-10-12T11:06:00Z</cp:lastPrinted>
  <dcterms:modified xsi:type="dcterms:W3CDTF">2011-10-18T09:10:00Z</dcterms:modified>
  <cp:revision>26</cp:revision>
  <dc:subject/>
  <dc:title>Vánoční nota 2006 v kině Vlast</dc:title>
</cp:coreProperties>
</file>