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w w:val="90"/>
        </w:rPr>
        <w:t>Základní škola Frýdek–Místek, Jiřího z Poděbrad 3109, 738 01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68960</wp:posOffset>
            </wp:positionV>
            <wp:extent cx="96329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ge">
                  <wp:posOffset>124269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85pt" to="449.95pt,9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3540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3540" w:leader="none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zva k podání nabíd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kázky: Doplnění vnitřního vodovodu v sociálních zařízeních v pavilonu B,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va k podání nabídky a zadávací dokumentaci k výzvě viz. Odk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iří Adámek</w:t>
      </w:r>
    </w:p>
    <w:p>
      <w:pPr>
        <w:pStyle w:val="Heading2"/>
        <w:ind w:right="-180" w:hanging="0"/>
        <w:rPr>
          <w:b w:val="false"/>
          <w:b w:val="false"/>
        </w:rPr>
      </w:pPr>
      <w:r>
        <w:rPr>
          <w:b w:val="false"/>
          <w:sz w:val="24"/>
        </w:rPr>
        <w:t>ředitel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27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both"/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Sekretariát</dc:creator>
  <dc:description/>
  <cp:keywords/>
  <dc:language>en-US</dc:language>
  <cp:lastModifiedBy>Sekretariát</cp:lastModifiedBy>
  <cp:lastPrinted>2012-12-13T10:27:00Z</cp:lastPrinted>
  <dcterms:modified xsi:type="dcterms:W3CDTF">2014-11-26T08:22:00Z</dcterms:modified>
  <cp:revision>2</cp:revision>
  <dc:subject/>
  <dc:title>Základní škola Frýdek–Místek, Jiřího z Poděbrad 3109, 738 01</dc:title>
</cp:coreProperties>
</file>