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outěž - Evropská u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________________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ři základní smlouvy daly na počátku 50. let 20. století podnět ke vzniku evropských struktur. Která ze smluv mezi ně nepatří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0,5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Pařížsk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Římsk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Amsterdamsk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 Ve kterém tzv. „kandidátském státě“ EU převládá islámské náboženství? </w:t>
      </w:r>
      <w:r>
        <w:rPr>
          <w:rFonts w:cs="Times New Roman" w:ascii="Times New Roman" w:hAnsi="Times New Roman"/>
          <w:sz w:val="24"/>
          <w:szCs w:val="24"/>
        </w:rPr>
        <w:t>(0,5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Turec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Írá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Irá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lik žlutých hvězdiček v modrém poli obsahuje původní vlajka Evropského společenství?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0,5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aké množství zástupců politických stran volí voliči České republiky při volbách do Evropského parlamentu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0,5b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teré dílo jednoho z největších klasicistních skladatelů všech dob, Ludwiga van Beethovena, zaštiťuje po hudební stránce Evropské společenství?</w:t>
      </w:r>
      <w:r>
        <w:rPr>
          <w:rFonts w:cs="Times New Roman" w:ascii="Times New Roman" w:hAnsi="Times New Roman"/>
          <w:sz w:val="24"/>
          <w:szCs w:val="24"/>
        </w:rPr>
        <w:tab/>
        <w:tab/>
        <w:t>(0,5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„devátá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Óda na rado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„desátá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Který den je slaven jako den EU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0,5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11. 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22. 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9.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dkud se vzal samotný název Evropy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0,5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komolením názvu pohoří Ural, které dělí Evropu od As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vozením ze starověké akkadštiny, v níž označoval oblast, kde zapadá slu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vedl ho Platón ve spisu Timai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Jak zní motto Evropské unie?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b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Vypiš zakládající státy EU (6)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b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Co je to eurozóna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1b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Jaké tři nejznámější instituce tvoří Evropskou unii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1,5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Jak se jmenovala první organizace, ze které pak vznikla Evropská unie? </w:t>
      </w:r>
      <w:r>
        <w:rPr>
          <w:rFonts w:cs="Times New Roman" w:ascii="Times New Roman" w:hAnsi="Times New Roman"/>
          <w:sz w:val="24"/>
          <w:szCs w:val="24"/>
        </w:rPr>
        <w:t>(1b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Jaké jsou zvláštnosti mincí EURA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b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Když Jeana Monneta a Roberta Schumana chtěli založit Evropskou unii, měli jeden sen – důvod, proč to dělali. Víš jaký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1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í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vobo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vytvoření jednoho státu (-tak jako je US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Jak Evropská unie ovlivňuje náš život? (5-10 vět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5b)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8530</wp:posOffset>
          </wp:positionH>
          <wp:positionV relativeFrom="paragraph">
            <wp:posOffset>-49530</wp:posOffset>
          </wp:positionV>
          <wp:extent cx="975360" cy="728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85190" cy="736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nswer">
    <w:name w:val="answe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48:00Z</dcterms:created>
  <dc:creator>kikina</dc:creator>
  <dc:description/>
  <dc:language>en-US</dc:language>
  <cp:lastModifiedBy>Mirek</cp:lastModifiedBy>
  <dcterms:modified xsi:type="dcterms:W3CDTF">2015-06-01T16:48:00Z</dcterms:modified>
  <cp:revision>2</cp:revision>
  <dc:subject/>
  <dc:title/>
</cp:coreProperties>
</file>