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NFORMACE O ZPRACOVÁNÍ OSOBNÍCH ÚDAJŮ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UHLAS SE ZPRACOVÁNÍM OSOBNÍCH ÚDAJŮ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řízení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“)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Jsem informován/a, že v souvislosti s mým členstvím v klubu 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  <w:t>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Default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dále jen „Správce“),</w:t>
      </w:r>
    </w:p>
    <w:p>
      <w:pPr>
        <w:pStyle w:val="Default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 tento povinen na základě §3a odst. 3 zákona 115/2001 Sb. o podpoře sportu (dále jen „ZOPS“) zpracovávat moje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méno a příjmení,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um narození,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u místa pobytu,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u cizince také adresu místa, kde se převážně zdržuje a státní občanství. 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škeré osobní údaje jsou zpracovávány za účelem vedení evidence členské základny a s tím souvisejícími činnostmi (např. žádosti o dotace, vyřizování pojištění apod.)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sem informován/a, že na základě §3a odst. 6 ZOPS budou zpracovávány a uchovávány Osobní údaje dle bodu 1 až 4 po dobu 10 let ode dne, kdy přestanu vykonávat činnost, pro kterou jsem Správcem evidován/a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sem informován/a, že na základě oprávněného zájmu Správce budou Osobní údaje pro účel vedení evidence členské základny a s tím souvisejícími činnostmi zpracovávány a uchovávány po dobu 10 let ode dne, kdy přestanu vykonávat činnost, pro kterou jsem Správcem evidován/a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eru na vědomí, že Správce předává Osobní údaje těmto Zpracovatelům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říslušnému sportovnímu Svazu – Český svaz aerobiku a fitness FISAF.cz, z.s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ké unii sportu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ŠM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říslušným orgánům státní správy a samosprávy,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to za účelem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dení evidence členské základny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dentifikace na tréninkových jednotkách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žádosti o dotace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Jsem informován o tom, že v případně odmítnutí poskytnutí výše zmíněných Osobních údajů se nemohu stát členem výše zmíněného klubu.</w:t>
      </w:r>
      <w:r>
        <w:br w:type="page"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  <w:t xml:space="preserve">SOUHLAS SE ZPRACOVÁNÍ VAŠICH OSOBNÍCH ÚDAJŮ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2"/>
          <w:u w:val="single"/>
        </w:rPr>
        <w:t>A ÚDAJŮ VAŠEHO DÍTĚT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uhlasím, aby na základě čl. 6 odst. 1, písm. a) Nařízení zpracoval Správce (výše zmíněný klub)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tografie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idea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vukové záznamy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portovní výsledky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 účelem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rketingu (zejména v propagačních materiálech, letácích),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zentace na webu,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zentace na sociálních sítích (např. Facebook, Instagram, Twitter apod.),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zentace ve výroční zprávě a dalších informačních materiálech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ále souhlasím, aby Správce zpracoval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elefonní číslo zákonného zástupce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-mail zákonného zástupce</w:t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dné číslo dítěte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 účelem vedení evidence členské základny a s tím souvisejícími činnostmi (např. žádosti o dotace, vyřizování pojištění apod.)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uhlasím, aby mé Osobní údaje a údaje mého dítěte byly zpracovávány a uchovávány po celou dobu trvání účelu zpracování (tedy i po tom, kdy přestanu vykonávat činnost, pro kterou jsem Správcem evidován)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ouhlasím, aby Správce předal Osobní údaje těmto Zpracovatelům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říslušnému sportovnímu Svazu – Český svaz aerobiku a fitness FISAF.cz, z.s.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České unii sportu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ŠMT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íslušným orgánům státní správy a samosprávy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sem srozuměn/srozuměna se svým právem: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ít přístup ke svým Osobním údajům (dle čl.15 Nařízení)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žadovat jejich opravu (dle čl. 16 Nařízení)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výmaz osobních údajů bez zbytečného odkladu, pokud jsou dány důvody podle čl. 17 Nařízení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omezení zpracování osobních údajů v případech dle čl. 18 Nařízení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přenositelnost údajů v případech stanovených v čl. 20 Nařízení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dvolat tento Souhlas podle čl. 7 odst. 3 Nařízení,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dat proti Správci údajů stížnost podle čl. 77 Nařízení. </w:t>
      </w:r>
    </w:p>
    <w:p>
      <w:pPr>
        <w:pStyle w:val="Defaul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hlašuji, že jsem si text tohoto souhlasu pečlivě přečetl/přečetla, obsahu rozumím a souhlasím s ním. To stvrzuji mým vlastnoručním podpisem.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 A PŘÍJMENÍ DÍTĚTE: _______________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DNÉ ČÍSLO: ________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_______________ dne 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méno a Příjmení PODPIS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18"/>
          <w:szCs w:val="18"/>
        </w:rPr>
        <w:t>zákonného zástup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Garamond Halbfet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ge">
                <wp:posOffset>9972040</wp:posOffset>
              </wp:positionV>
              <wp:extent cx="5760720" cy="319405"/>
              <wp:effectExtent l="0" t="98425" r="0" b="0"/>
              <wp:wrapSquare wrapText="bothSides"/>
              <wp:docPr id="2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720" cy="319320"/>
                        <a:chOff x="0" y="0"/>
                        <a:chExt cx="576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743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7430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cs-CZ" w:bidi="ar-SA"/>
                              </w:rPr>
                              <w:t>Informace o zpracování osobních údajů a souhlas se zpracováním osobních údaj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37" style="position:absolute;margin-left:70.85pt;margin-top:785.2pt;width:453.6pt;height:25.15pt" coordorigin="1417,15704" coordsize="9072,503">
              <v:rect id="shape_0" ID="Obdélník 38" fillcolor="black" stroked="f" o:allowincell="f" style="position:absolute;left:1445;top:15704;width:9043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17;top:15806;width:9043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7F7F7F"/>
                          <w:lang w:val="cs-CZ" w:bidi="ar-SA"/>
                        </w:rPr>
                        <w:t>Informace o zpracování osobních údajů a souhlas se zpracováním osobních údajů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9972040</wp:posOffset>
              </wp:positionV>
              <wp:extent cx="4572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5.2pt;mso-position-vertical-relative:page;margin-left:524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7766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 Halbfett" w:hAnsi="Garamond;Garamond Halbfett" w:eastAsia="Calibri" w:cs="Garamond;Garamond Halbfett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47:00Z</dcterms:created>
  <dc:creator>Denisa Sládková</dc:creator>
  <dc:description/>
  <cp:keywords/>
  <dc:language>en-US</dc:language>
  <cp:lastModifiedBy>Vladimír Krubl</cp:lastModifiedBy>
  <dcterms:modified xsi:type="dcterms:W3CDTF">2019-08-21T14:47:00Z</dcterms:modified>
  <cp:revision>2</cp:revision>
  <dc:subject/>
  <dc:title/>
</cp:coreProperties>
</file>