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ovaný souh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zákonný zástupce </w:t>
      </w:r>
      <w:r>
        <w:rPr>
          <w:b/>
        </w:rPr>
        <w:t>akceptuji</w:t>
      </w:r>
      <w:r>
        <w:rPr/>
        <w:t xml:space="preserve">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Frýdek-Místek, Jiřího z Poděbrad 3109</w:t>
      </w:r>
      <w:r>
        <w:rPr/>
        <w:t xml:space="preserve"> (dále jen „škola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hromažďuje, zpracovává a eviduje osobní údaje</w:t>
      </w:r>
      <w:r>
        <w:rPr/>
        <w:t xml:space="preserve"> </w:t>
      </w:r>
      <w:r>
        <w:rPr>
          <w:i/>
        </w:rPr>
        <w:t xml:space="preserve">(jméno a příjmení žáka, jeho datum </w:t>
      </w:r>
    </w:p>
    <w:p>
      <w:pPr>
        <w:pStyle w:val="Normal"/>
        <w:rPr>
          <w:i/>
          <w:i/>
        </w:rPr>
      </w:pPr>
      <w:r>
        <w:rPr>
          <w:i/>
        </w:rPr>
        <w:t xml:space="preserve">a místo narození, bydliště, rodné číslo, státní příslušnost, zdravotní pojišťovnu; jméno </w:t>
      </w:r>
    </w:p>
    <w:p>
      <w:pPr>
        <w:pStyle w:val="Normal"/>
        <w:rPr>
          <w:i/>
          <w:i/>
        </w:rPr>
      </w:pPr>
      <w:r>
        <w:rPr>
          <w:i/>
        </w:rPr>
        <w:t xml:space="preserve">a příjmení zákonných zástupců žáka, jejich bydliště, telefonní a elektronický kontakt, datová schránka) </w:t>
      </w:r>
    </w:p>
    <w:p>
      <w:pPr>
        <w:pStyle w:val="Normal"/>
        <w:rPr>
          <w:i/>
          <w:i/>
        </w:rPr>
      </w:pPr>
      <w:r>
        <w:rPr>
          <w:b/>
        </w:rPr>
        <w:t>a osobní citlivé údaje</w:t>
      </w:r>
      <w:r>
        <w:rPr/>
        <w:t xml:space="preserve"> </w:t>
      </w:r>
      <w:r>
        <w:rPr>
          <w:i/>
        </w:rPr>
        <w:t xml:space="preserve">(zdravotní způsobilost žáka, jeho zdravotní specifika, doporučení a návrhy školských poradenských zařízení, doporučení a rozhodnutí sociálních </w:t>
      </w:r>
    </w:p>
    <w:p>
      <w:pPr>
        <w:pStyle w:val="Normal"/>
        <w:rPr/>
      </w:pPr>
      <w:r>
        <w:rPr>
          <w:i/>
        </w:rPr>
        <w:t>a právních institucí státu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 mém dítě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méno a příjmení:</w:t>
        <w:tab/>
        <w:t xml:space="preserve">_________________________________________________________ </w:t>
        <w:tab/>
        <w:tab/>
        <w:tab/>
        <w:tab/>
        <w:tab/>
      </w:r>
    </w:p>
    <w:p>
      <w:pPr>
        <w:pStyle w:val="Normal"/>
        <w:rPr/>
      </w:pPr>
      <w:r>
        <w:rPr/>
        <w:t>narozeném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a v rozsahu stanoveném Zákonem o předškolním, základním, středním, vyšším odborném a jiném vzdělávání (dále „školský zákon“) v platném znění za účelem vedení pedagogické dokumentace, jejího statistického vykazování formou školní matriky, evidence nezbytné zdravotní dokumentace, poskytování podpůrných opatření při vzdělávání, evidence a uplatňování vypořádání školních úrazů formou školního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roveň vyjadřuji svobodnou vůli</w:t>
      </w:r>
      <w:r>
        <w:rPr/>
        <w:t>, aby škola disponovala:</w:t>
      </w:r>
    </w:p>
    <w:p>
      <w:pPr>
        <w:pStyle w:val="Normal"/>
        <w:numPr>
          <w:ilvl w:val="0"/>
          <w:numId w:val="1"/>
        </w:numPr>
        <w:rPr/>
      </w:pPr>
      <w:r>
        <w:rPr/>
        <w:t>osobními údaji mého dítěte v následujících případ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ořádání mimoškolních aktivit </w:t>
      </w:r>
      <w:r>
        <w:rPr>
          <w:i/>
        </w:rPr>
        <w:t>(výlet, exkurze, adaptační pobyt, lyžařský kurz; u zahraničních exkurzí a pobytů také číslem cestovního pasu, ev. občanského průkazu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ezentace úspěchů a vzdělávacích výsledků na školním webu a jiných sdělovacích prostředcích </w:t>
      </w:r>
      <w:r>
        <w:rPr>
          <w:i/>
        </w:rPr>
        <w:t>(pro regionální tisk, televizní a rozhlasové relace, propagaci školy také fotografií žáka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evidencí jména a příjmení jiné osoby než zákonného zástupce (</w:t>
      </w:r>
      <w:r>
        <w:rPr>
          <w:i/>
        </w:rPr>
        <w:t>v případě doprovodu žáka např. ze školní družiny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osobními údaji zákonného zástupce - číslo bankovního účtu, kód banky, spojovací číslo SIPO </w:t>
      </w:r>
      <w:r>
        <w:rPr>
          <w:i/>
        </w:rPr>
        <w:t>(pro případ bezhotovostních plateb např. v rámci školního stravování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souhlasím – nesouhlasím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všech případech se bude s danými informacemi zacházet podle nařízení Evropského parlamentu a Rady Evropy o ochraně fyzických osob v souvislosti se zpracováním osobních údajů a o volném pohybu těchto údajů a podle směrnice školy Správa a ochrana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 poskytuji na celé období vzdělávání mého dítěte na této škole a na zákonem stanovenou dobu nezbytnou na jejich zpracování, evidenci a archiv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 poskytuji pouze škole, která nesmí, mimo zákonem stanovené případy, tyto osobní údaje a citlivé osobní údaje poskytnout dalším osobám, úřadům a společnostem. Škola musí tyto údaje zabezpečit před neoprávněným nebo nahodilým zpracováním, změnou, zničením, zneužitím nebo ztrá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svém právu tento souhlas kdykoli odvolat, a to i bez udání důvodů, o právu přístupu k těmto údajům, o právu na jejich opravu, o tom, že poskytnutí osobních údajů nad rámec školského zákona a zákona o archivnictví je dobrovolné, o právu na sdělení, které osobní údaje byly zpracovány a k jakému úč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otvrzuji, že jsem byl poučen o tom, že pokud zjistím nebo se budu domnívat, že škola (správce nebo zpracovatel osobních údajů), provádí zpracování osobních údajů, které je v rozporu s ochranou soukromého a osobního života žáka nebo zákonného zástupce, nebo v rozporu se zákonem, zejména jsou-li osobní údaje nepřesné s ohledem na účel jejich zpracování, mohu požádat školu o vysvětlení, požadovat, aby škola (správce nebo zpracovatel osobních údajů) odstranila takto vzniklý stav. Zejména se může jednat o blokování, provedení opravy, doplnění nebo likvidaci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Dokument – Informovaný souhlas - vychází z nařízení Evropského parlamentu a Rady EU 2016/679 ze dne </w:t>
    </w:r>
  </w:p>
  <w:p>
    <w:pPr>
      <w:pStyle w:val="Footer"/>
      <w:rPr/>
    </w:pPr>
    <w:r>
      <w:rPr>
        <w:i/>
        <w:sz w:val="20"/>
        <w:szCs w:val="20"/>
      </w:rPr>
      <w:t>27. dubna 2016 o ochraně fyzických osob v souvislosti se zpracováním osobních údajů a o volném pohybu těchto údajů a ze Směrnice školy o ochraně osobních údajů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Frýdek-Místek, Jiřího z Poděbrad 310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práva a ochrana osobních údajů</w:t>
    </w:r>
  </w:p>
  <w:p>
    <w:pPr>
      <w:pStyle w:val="Header"/>
      <w:jc w:val="center"/>
      <w:rPr/>
    </w:pPr>
    <w:r>
      <w:rPr/>
      <w:t>Informovaný souhla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4:00Z</dcterms:created>
  <dc:creator>Adámek</dc:creator>
  <dc:description/>
  <cp:keywords/>
  <dc:language>en-US</dc:language>
  <cp:lastModifiedBy>admin</cp:lastModifiedBy>
  <cp:lastPrinted>2018-04-11T07:47:00Z</cp:lastPrinted>
  <dcterms:modified xsi:type="dcterms:W3CDTF">2018-09-02T08:04:00Z</dcterms:modified>
  <cp:revision>2</cp:revision>
  <dc:subject/>
  <dc:title>Ing</dc:title>
</cp:coreProperties>
</file>