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zákonný zástupce dítěte prohlašuji, že mé d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</w:t>
        <w:tab/>
        <w:t>___________________________________, narozené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trvalým bydlištěm</w:t>
        <w:tab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é u zdravotní pojišťovny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 způsobilé</w:t>
        <w:tab/>
        <w:t>-</w:t>
        <w:tab/>
        <w:t>není způsobilé</w:t>
        <w:tab/>
        <w:t>-</w:t>
        <w:tab/>
        <w:t xml:space="preserve"> je způsobilé s omezením </w:t>
      </w:r>
      <w:r>
        <w:rPr>
          <w:i/>
          <w:sz w:val="20"/>
          <w:szCs w:val="20"/>
        </w:rPr>
        <w:t>(např. alergie, …) 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vyznačte jednu z možností)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zdravotního hlediska účastnit se základního vzdělávání. Prohlášení se týká také výuky tělesné výchovy, plaveckého výcviku, bruslení, cyklistiky, pěší turistiky nebo lyžařského výcv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sou-li závažné zdravotní důvody k omezení vzdělávacích činností žáka nebo k jeho uvolnění z výuky, je nutno požádat ředitele školy a žádost doložit potvrzením ošetřujícího léka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roveň </w:t>
      </w:r>
      <w:r>
        <w:rPr>
          <w:b/>
          <w:sz w:val="20"/>
          <w:szCs w:val="20"/>
        </w:rPr>
        <w:t xml:space="preserve">souhlasím – nesouhlasím, </w:t>
      </w:r>
      <w:r>
        <w:rPr>
          <w:sz w:val="20"/>
          <w:szCs w:val="20"/>
        </w:rPr>
        <w:t>aby mé dítě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v době obědové pauzy před odpoledním vyučováním, opouštělo budovu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roveň </w:t>
      </w:r>
      <w:r>
        <w:rPr>
          <w:b/>
          <w:sz w:val="20"/>
          <w:szCs w:val="20"/>
        </w:rPr>
        <w:t>souhlasím – nesouhlasím</w:t>
      </w:r>
      <w:r>
        <w:rPr>
          <w:sz w:val="20"/>
          <w:szCs w:val="20"/>
        </w:rPr>
        <w:t xml:space="preserve"> s účastí svého dítěte v prožitkových a intervenčních aktivitách v rámci preventivních programů školy realizovaných školním psychologem nebo lektorem, a to formou konzultační, poradenskou, diagnostickou, metodickou a informač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zákonného zástupce žáka</w:t>
        <w:tab/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rvalé bydliště </w:t>
      </w:r>
      <w:r>
        <w:rPr>
          <w:i/>
          <w:sz w:val="20"/>
          <w:szCs w:val="20"/>
        </w:rPr>
        <w:t>(pouze neshoduje-li se s žákem)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efon  __________________________  </w:t>
        <w:tab/>
        <w:tab/>
        <w:tab/>
        <w:t>email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zákonného zástupce   _____________________________</w:t>
        <w:tab/>
        <w:t>datum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Zákonný zástupce žáka je podle školského zákona povinen škole oznámit během školního roku změnu zdravotní způsobilosti svého dítěte ihned, když nastane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ný zástupce žáka je dále povinen škole ihned nahlásit, dojde-li ke změně osobních údajů, a to změnu bydliště žáka, změnu jeho zdravotní pojišťovny, změnu v kontaktech na zákonné zástupce a změnu jejich bydliště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de-li žák zapojen během školního roku do mimoškolní aktivity trvajících 5 a více dnů, jeho zdravotní způsobilost musí potvrdit jeho ošetřující lékař do školního formuláře (např. lyžařský kurz, sportovní soustředění, adaptační pobyt apod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S uvedenými informacemi bude nakládáno podle školní směrnice Správa a ochrana osobních údajů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Frýdek-Místek, Jiřího z Poděbrad 310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Aktualizace osobních údajů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prohlášení zákonného zástupce o zdravotní způsobilosti žáka, volných hodinách a psychologické péč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51:00Z</dcterms:created>
  <dc:creator>Adámek</dc:creator>
  <dc:description/>
  <cp:keywords/>
  <dc:language>en-US</dc:language>
  <cp:lastModifiedBy>Vladimír Krubl</cp:lastModifiedBy>
  <cp:lastPrinted>2018-08-21T09:28:00Z</cp:lastPrinted>
  <dcterms:modified xsi:type="dcterms:W3CDTF">2020-09-08T15:51:00Z</dcterms:modified>
  <cp:revision>2</cp:revision>
  <dc:subject/>
  <dc:title>Ing</dc:title>
</cp:coreProperties>
</file>