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92"/>
        <w:gridCol w:w="993"/>
        <w:gridCol w:w="425"/>
        <w:gridCol w:w="2801"/>
      </w:tblGrid>
      <w:tr>
        <w:trPr>
          <w:trHeight w:val="1136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UVOLNĚNÍ DÍTĚTE Z PŘEDMĚTU TĚLESNÁ VÝCHOVA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dám o uvolnění dítěte z předmětu tělesná výchova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školním roce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období od – do: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 žádosti je nutné doložit potvrzení praktického či odborného lékaře, ze kterého je patrný požadavek na uvolnění z TV či jeho části a časový úsek, po který má být dítě uvolněno.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zákonném zástupci dítěte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: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Příloha 1 – doporučení lékaře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1:00Z</dcterms:created>
  <dc:creator>Sekretariát</dc:creator>
  <dc:description/>
  <cp:keywords/>
  <dc:language>en-US</dc:language>
  <cp:lastModifiedBy>Vladimír Krubl</cp:lastModifiedBy>
  <cp:lastPrinted>2019-07-30T10:46:00Z</cp:lastPrinted>
  <dcterms:modified xsi:type="dcterms:W3CDTF">2019-08-06T09:01:00Z</dcterms:modified>
  <cp:revision>2</cp:revision>
  <dc:subject/>
  <dc:title/>
</cp:coreProperties>
</file>