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992"/>
        <w:gridCol w:w="993"/>
        <w:gridCol w:w="425"/>
        <w:gridCol w:w="2801"/>
      </w:tblGrid>
      <w:tr>
        <w:trPr>
          <w:trHeight w:val="1136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>Základní škola Frýdek – Místek, Jiřího z Poděbrad 3109, 738 0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ge">
                    <wp:posOffset>57150</wp:posOffset>
                  </wp:positionV>
                  <wp:extent cx="724535" cy="571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ÁDOST O ODKLAD POVINNÉ ŠKOLNÍ DOCHÁZKY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ční číslo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ři zápisu do 1.tř.)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narození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é číslo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občanství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 případě jiného než ČR zvolit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oba bez státního občanství / cizinec – občan EU / cizinec s trvalým pobytem v ČR / cizinec bez trvalého pobytu v ČR / azylant nebo žadatel o azyl / občanství neznámé - neuznané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ádám o odklad povinné školní docházky dítěte v Základní škole Frýdek – Místek,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iřího z Poděbrad 3109, Frýdek – Místek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školním roce: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od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ru na vědomí, že Žádost musí být doložena podle zákona č. 561/2004 Sb. §37 doporučujícím posouzením příslušného školského zařízení a odborným lékařem.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zákonném zástupci dítěte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 schránka: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Frýdku – Místku dne:</w:t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říloha č. 1 – doporučení SPC/P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Příloha č. 2 – doporučení lékař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 osobními údaji v této žádosti je nakládáno dle nařízení Evropského parlamentu a Rady EU 2016/679 ze dne 27. 4. 2016 o ochraně fyzických osob v souvislosti se zpracováním osobních údajů a o volném pohybu těchto údajů a dle Směrnice školy o ochraně osobních údajů.</w:t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4:00Z</dcterms:created>
  <dc:creator>Sekretariát</dc:creator>
  <dc:description/>
  <cp:keywords/>
  <dc:language>en-US</dc:language>
  <cp:lastModifiedBy>Vladimír Krubl</cp:lastModifiedBy>
  <cp:lastPrinted>2019-07-30T11:06:00Z</cp:lastPrinted>
  <dcterms:modified xsi:type="dcterms:W3CDTF">2019-08-06T08:54:00Z</dcterms:modified>
  <cp:revision>2</cp:revision>
  <dc:subject/>
  <dc:title/>
</cp:coreProperties>
</file>