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851"/>
        <w:gridCol w:w="142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PŘIJETÍ DÍTĚTE k základnímu vzdělávání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o třídy s rozšířenou výukou TV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narození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pojišťovn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občanství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 případě jiného než ČR zvolit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a bez státního občanství / cizinec – občan EU / cizinec s trvalým pobytem v ČR / cizinec bez trvalého pobytu v ČR / azylant nebo žadatel o azyl / občanství neznámé - neuznané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ítěte k plnění povinné školní docházky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 Základní škole Frýdek – Místek, Jiřího z Poděbrad 3109, 738 01 Frýdek – Místek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třídy s rozšířenou výukou tělesné a sportovní výchovy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školního roku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nástupu: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: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ředchozí ZŠ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8:00Z</dcterms:created>
  <dc:creator>Sekretariát</dc:creator>
  <dc:description/>
  <cp:keywords/>
  <dc:language>en-US</dc:language>
  <cp:lastModifiedBy>Vladimír Krubl</cp:lastModifiedBy>
  <cp:lastPrinted>2019-07-30T08:33:00Z</cp:lastPrinted>
  <dcterms:modified xsi:type="dcterms:W3CDTF">2019-08-06T08:58:00Z</dcterms:modified>
  <cp:revision>2</cp:revision>
  <dc:subject/>
  <dc:title/>
</cp:coreProperties>
</file>