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992"/>
        <w:gridCol w:w="993"/>
        <w:gridCol w:w="425"/>
        <w:gridCol w:w="2801"/>
      </w:tblGrid>
      <w:tr>
        <w:trPr>
          <w:trHeight w:val="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ge">
                    <wp:posOffset>-180975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INDIVIDUÁLNÍ VZDĚLÁVÁNÍ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§ 41 školského zákona (domácí vzdělávání)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: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individuální vzdělávání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období od – do: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dstavecseseznamem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rostorového a materiálně technického zabezpečení vzdělávání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dstavecseseznamem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am učebnic a učebních textů, pokud nejde o učebnice uvedené 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7 odst. 1 Šk. zákona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dstavecseseznamem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kutečnosti, které mají vliv na průběh vzdělávání žáka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e o zákonném zástupci dítět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________________</w:t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56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256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řílohou této žádosti jsou: 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klady osvědčující splnění vzdělání osoby, která bude žáka individuálně vzdělávat 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jádření školského poradenského zařízení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6:00Z</dcterms:created>
  <dc:creator>Sekretariát</dc:creator>
  <dc:description/>
  <cp:keywords/>
  <dc:language>en-US</dc:language>
  <cp:lastModifiedBy>Libor</cp:lastModifiedBy>
  <cp:lastPrinted>2019-07-30T10:50:00Z</cp:lastPrinted>
  <dcterms:modified xsi:type="dcterms:W3CDTF">2020-05-27T09:26:00Z</dcterms:modified>
  <cp:revision>2</cp:revision>
  <dc:subject/>
  <dc:title/>
</cp:coreProperties>
</file>