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2801"/>
        <w:gridCol w:w="3085"/>
      </w:tblGrid>
      <w:tr>
        <w:trPr>
          <w:trHeight w:val="1136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VYSTAVENÍ STEJNOPISU – OPISU VYSVĚDČENÍ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žáka: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vystavení stejnopisu vysvědčení žáka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ý ročník: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štěvovalo třídu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žadatel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občanského průkazu: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azen poplatek 50 K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                                        Ne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6:00Z</dcterms:created>
  <dc:creator>Sekretariát</dc:creator>
  <dc:description/>
  <cp:keywords/>
  <dc:language>en-US</dc:language>
  <cp:lastModifiedBy>Vladimír Krubl</cp:lastModifiedBy>
  <cp:lastPrinted>2019-07-30T11:21:00Z</cp:lastPrinted>
  <dcterms:modified xsi:type="dcterms:W3CDTF">2019-08-06T09:06:00Z</dcterms:modified>
  <cp:revision>2</cp:revision>
  <dc:subject/>
  <dc:title/>
</cp:coreProperties>
</file>