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Frýdek-Místek</w:t>
      </w:r>
    </w:p>
    <w:p>
      <w:pPr>
        <w:pStyle w:val="Normal"/>
        <w:jc w:val="center"/>
        <w:rPr/>
      </w:pPr>
      <w:r>
        <w:rPr/>
        <w:t>Jiřího z Poděbrad 3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ovaný souh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yhlášky č. 73/2005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 smyslu vyhlášky č. 73/2005 Sb., o vzdělávání dětí, žáků a studentů se speciálními vzdělávacími potřebami a dětí, žáků a studentů mimořádně nadaných, v platném znění, o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ávech a povinnostech žáků a zákonných zástupců žáků ve vztahu k plnění povinné školní docházky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rganizačních formách vzdělávání, jejich rozdílech a souvisejících organizačních změnách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struktuře vzdělávacích programů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ozdílech ve vzdělávacích programech a rozdílech ve výstupních klíčových kompetencích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rganizačních změnách, které v souvislosti s převodem do jiného vzdělávacího programu mohou nastat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odpůrných nebo vyrovnávacích opatřeních, která mohou žákovi pomoci zvládat stávající vzdělávací program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ožnosti diagnostického pobytu podle § 9 odst. 2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ožnosti vzdělávání podle individuálního vzdělávacího plánu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ožnostech dalšího vzdělávání a profesního uplatnění.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í provedl/a  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datum, jméno, funkce ve škole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Prohlašuji, že jsem byl/a podrobně a srozumitelně informován/a o možnostech a důsledcích vzdělávání svého dítěte/svého vzdělávání podle vzdělávacího programu</w:t>
      </w:r>
      <w:r>
        <w:rPr>
          <w:i/>
        </w:rPr>
        <w:t xml:space="preserve"> </w:t>
      </w:r>
      <w:r>
        <w:rPr/>
        <w:t xml:space="preserve">Základní školy Frýdek-Místek, Jiřího z Poděbrad 3109 </w:t>
      </w:r>
      <w:r>
        <w:rPr>
          <w:b/>
          <w:i/>
        </w:rPr>
        <w:t>„</w:t>
      </w:r>
      <w:r>
        <w:rPr/>
        <w:t>Zelená do života</w:t>
      </w:r>
      <w:r>
        <w:rPr>
          <w:b/>
          <w:i/>
        </w:rPr>
        <w:t>“</w:t>
      </w:r>
      <w:r>
        <w:rPr/>
        <w:t xml:space="preserve"> a o možnostech a důsledcích jeho/svého vzdělávání ve zvolené organizační formě vzdělávání a že jsem informacím porozuměl/a. Před podpisem informovaného souhlasu jsem měl/a možnost klást otázky a dostatečně zvážit podané odpovědi. Rozumím všem sdělením a souhlasím s nimi. Potvrzuji také, že přiměřeného poučení se dostalo také mému nezletilému dítěti.</w:t>
      </w:r>
    </w:p>
    <w:p>
      <w:pPr>
        <w:pStyle w:val="Normal"/>
        <w:jc w:val="both"/>
        <w:rPr/>
      </w:pPr>
      <w:r>
        <w:rPr/>
        <w:t>Na základě poskytnutých inform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zařazením mého dítěte (jméno a příjmení, datum narození žáka) do zvolené formy vzdělávání a se vzděláváním podle výše uvedeného vzdělávac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 žáka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</w:t>
      </w:r>
      <w:bookmarkStart w:id="0" w:name="_21._Potvrzení_o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3:00Z</dcterms:created>
  <dc:creator>Sekretariát</dc:creator>
  <dc:description/>
  <cp:keywords/>
  <dc:language>en-US</dc:language>
  <cp:lastModifiedBy>Sekretariát</cp:lastModifiedBy>
  <dcterms:modified xsi:type="dcterms:W3CDTF">2011-10-19T08:16:00Z</dcterms:modified>
  <cp:revision>14</cp:revision>
  <dc:subject/>
  <dc:title>Základní škola Frýdek-Místek</dc:title>
</cp:coreProperties>
</file>