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993"/>
        <w:gridCol w:w="425"/>
        <w:gridCol w:w="2801"/>
      </w:tblGrid>
      <w:tr>
        <w:trPr>
          <w:trHeight w:val="1136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POKRAČOVÁNÍ V ZÁKLADNÍ POVINNÉ DOCHÁZCE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o splnění povinné školní docházky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pro své dítě o možnost pokračování v základní školní docházce po uplynutí doby trvání povinné školní docházky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ním roce: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ákonném zástupci dítěte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5:00Z</dcterms:created>
  <dc:creator>Sekretariát</dc:creator>
  <dc:description/>
  <cp:keywords/>
  <dc:language>en-US</dc:language>
  <cp:lastModifiedBy>Vladimír Krubl</cp:lastModifiedBy>
  <cp:lastPrinted>2019-07-30T11:33:00Z</cp:lastPrinted>
  <dcterms:modified xsi:type="dcterms:W3CDTF">2019-08-06T08:55:00Z</dcterms:modified>
  <cp:revision>2</cp:revision>
  <dc:subject/>
  <dc:title/>
</cp:coreProperties>
</file>