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užební automobi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Model automobil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sobní automobil karoserie MPV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torizace – kombinovaný pohon z výroby – benzín + C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osob k přepravě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Záruka minimálně 48 měsíců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technické požadav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ýkon motoru alespoň 80 kW (109 kon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oční jednostranné posuvné dveře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žnost v zadním nákladním prostoru namontování přihrádky a koš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podlaze nákladního prostoru alespoň 4 úchyty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žnost sklopení zadních sedadel a místa spolujezdce do jedné rovi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irbagy řidiče a spolujezdce + boční airbagy řidiče a spolujezd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dní parkovací kamer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írač zadního ok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limatiza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B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žnost hands-free telefono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ažné zaříz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álkové zamyk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yhřívané přední sedadlořidiče a volan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sky kol z lehkých slit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alší zabezpečovací prvek proti odciz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áhradní vůz zdarma po dobu opravy vozu v záruční dob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ada zimních pneu, včetně disk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uka na veškeré komponenty minimálně 48 měsí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Verdana" w:hAnsi="Verdana" w:cs="Times New Roman"/>
      <w:b w:val="false"/>
      <w:color w:val="444444"/>
      <w:sz w:val="17"/>
      <w:u w:val="non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Verdana" w:hAnsi="Verdana" w:cs="Times New Roman"/>
      <w:b w:val="false"/>
      <w:color w:val="444444"/>
      <w:sz w:val="17"/>
      <w:u w:val="non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0:00Z</dcterms:created>
  <dc:creator>krejra2</dc:creator>
  <dc:description/>
  <cp:keywords/>
  <dc:language>en-US</dc:language>
  <cp:lastModifiedBy>Vladimír Krubl</cp:lastModifiedBy>
  <cp:lastPrinted>2018-07-09T09:54:00Z</cp:lastPrinted>
  <dcterms:modified xsi:type="dcterms:W3CDTF">2018-07-11T15:00:00Z</dcterms:modified>
  <cp:revision>2</cp:revision>
  <dc:subject/>
  <dc:title>Žádám proto o upřesnění těchto položek:</dc:title>
</cp:coreProperties>
</file>